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9">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June 2, 2016</w:t>
      </w:r>
    </w:p>
    <w:p>
      <w:pPr>
        <w:pStyle w:val="TextBody"/>
        <w:rPr/>
      </w:pPr>
      <w:r>
        <w:rPr/>
      </w:r>
    </w:p>
    <w:p>
      <w:pPr>
        <w:pStyle w:val="TextBody"/>
        <w:rPr/>
      </w:pPr>
      <w:r>
        <w:rPr/>
      </w:r>
    </w:p>
    <w:p>
      <w:pPr>
        <w:pStyle w:val="TextBody"/>
        <w:rPr/>
      </w:pPr>
      <w:r>
        <w:rPr/>
        <w:t>Approved by: ___________________</w:t>
      </w:r>
    </w:p>
    <w:p>
      <w:pPr>
        <w:pStyle w:val="TextBody"/>
        <w:rPr/>
      </w:pPr>
      <w:r>
        <w:rPr/>
        <w:t>Date: _________________________</w:t>
      </w:r>
    </w:p>
    <w:p>
      <w:pPr>
        <w:pStyle w:val="TextBody"/>
        <w:rPr/>
      </w:pPr>
      <w:r>
        <w:rPr/>
      </w:r>
    </w:p>
    <w:p>
      <w:pPr>
        <w:pStyle w:val="TextBody"/>
        <w:rPr/>
      </w:pPr>
      <w:r>
        <w:rPr/>
        <w:t>Zoning Board Members Present: Rick Deschenes, Chairman; Michael McGovern; Brittanie Reinold;</w:t>
      </w:r>
    </w:p>
    <w:p>
      <w:pPr>
        <w:pStyle w:val="TextBody"/>
        <w:rPr/>
      </w:pPr>
      <w:r>
        <w:rPr/>
        <w:t xml:space="preserve">                                                     </w:t>
      </w:r>
      <w:r>
        <w:rPr/>
        <w:t xml:space="preserve">Richard Haskins; Nicole Kuchinski </w:t>
      </w:r>
    </w:p>
    <w:p>
      <w:pPr>
        <w:pStyle w:val="TextBody"/>
        <w:rPr/>
      </w:pPr>
      <w:r>
        <w:rPr/>
        <w:t>Secretary: Lynn Dahlin</w:t>
      </w:r>
    </w:p>
    <w:p>
      <w:pPr>
        <w:pStyle w:val="TextBody"/>
        <w:rPr/>
      </w:pPr>
      <w:r>
        <w:rPr/>
        <w:t>Building Commissioner: John Couture</w:t>
      </w:r>
    </w:p>
    <w:p>
      <w:pPr>
        <w:pStyle w:val="TextBody"/>
        <w:rPr/>
      </w:pPr>
      <w:r>
        <w:rPr/>
        <w:t xml:space="preserve">All others present:    See attached Sign-In Sheet  </w:t>
        <w:tab/>
        <w:tab/>
      </w:r>
    </w:p>
    <w:p>
      <w:pPr>
        <w:pStyle w:val="TextBody"/>
        <w:rPr/>
      </w:pPr>
      <w:r>
        <w:rPr/>
      </w:r>
    </w:p>
    <w:p>
      <w:pPr>
        <w:pStyle w:val="TextBody"/>
        <w:rPr/>
      </w:pPr>
      <w:r>
        <w:rPr/>
        <w:t xml:space="preserve">7:30pm – Public Hearing  Continued – 337 Central Turnpike: </w:t>
      </w:r>
    </w:p>
    <w:p>
      <w:pPr>
        <w:pStyle w:val="TextBody"/>
        <w:rPr/>
      </w:pPr>
      <w:r>
        <w:rPr/>
        <w:t xml:space="preserve">                                                               </w:t>
      </w:r>
      <w:r>
        <w:rPr/>
        <w:t xml:space="preserve">Special Permit: Home Business </w:t>
      </w:r>
    </w:p>
    <w:p>
      <w:pPr>
        <w:pStyle w:val="TextBody"/>
        <w:rPr/>
      </w:pPr>
      <w:r>
        <w:rPr/>
        <w:t xml:space="preserve">                                                               </w:t>
      </w:r>
      <w:r>
        <w:rPr/>
        <w:t>Michael Niejadlik</w:t>
      </w:r>
    </w:p>
    <w:p>
      <w:pPr>
        <w:pStyle w:val="TextBody"/>
        <w:rPr/>
      </w:pPr>
      <w:r>
        <w:rPr/>
        <w:t>R. Deschenes noted that the Board had performed their site visit and asked both the Board and the petitioner if they had any further questions or information to add and hearing none, N. Kuchinski motioned, M. McGovern seconded and the vote unanimous to close the public hearing.</w:t>
      </w:r>
    </w:p>
    <w:p>
      <w:pPr>
        <w:pStyle w:val="TextBody"/>
        <w:rPr/>
      </w:pPr>
      <w:r>
        <w:rPr/>
      </w:r>
    </w:p>
    <w:p>
      <w:pPr>
        <w:pStyle w:val="TextBody"/>
        <w:rPr/>
      </w:pPr>
      <w:r>
        <w:rPr/>
        <w:t>7:35 pm- Public Hearing – 82, 82R &amp; 84 Dodge Hill Road</w:t>
      </w:r>
    </w:p>
    <w:p>
      <w:pPr>
        <w:pStyle w:val="TextBody"/>
        <w:rPr/>
      </w:pPr>
      <w:r>
        <w:rPr/>
        <w:t xml:space="preserve">                                            </w:t>
      </w:r>
      <w:r>
        <w:rPr/>
        <w:t>Variances</w:t>
      </w:r>
    </w:p>
    <w:p>
      <w:pPr>
        <w:pStyle w:val="TextBody"/>
        <w:rPr/>
      </w:pPr>
      <w:r>
        <w:rPr/>
        <w:t xml:space="preserve">                                             </w:t>
      </w:r>
      <w:r>
        <w:rPr/>
        <w:t>Lissa Gauthier</w:t>
      </w:r>
    </w:p>
    <w:p>
      <w:pPr>
        <w:pStyle w:val="TextBody"/>
        <w:rPr/>
      </w:pPr>
      <w:r>
        <w:rPr/>
        <w:t>Submittal: Abutter Correspondence: Dennis Cote, 2 Wachusett Dr.</w:t>
      </w:r>
    </w:p>
    <w:p>
      <w:pPr>
        <w:pStyle w:val="TextBody"/>
        <w:rPr/>
      </w:pPr>
      <w:r>
        <w:rPr/>
        <w:t>R. Deschenes read the hearing notice as it appeared in the Millbury Sutton Chronicle.</w:t>
      </w:r>
    </w:p>
    <w:p>
      <w:pPr>
        <w:pStyle w:val="TextBody"/>
        <w:rPr/>
      </w:pPr>
      <w:r>
        <w:rPr/>
        <w:t>Dave Lavallee of Andrews Survey, spoke on behalf of the petitioner.</w:t>
      </w:r>
    </w:p>
    <w:p>
      <w:pPr>
        <w:pStyle w:val="TextBody"/>
        <w:rPr/>
      </w:pPr>
      <w:r>
        <w:rPr/>
        <w:t xml:space="preserve">He explained that Ms. Gauthier inherited three lots which included a 20,000 sqft lot, a lot with a house on it, and a rear lot. As shown on the submitted plan, it was hoped that the Board would grant variances on the pre-existing built out lot to allow a lot size of 65,000 sq. ft. while using the remaining frontage and back land to create a retreat lot which requires a special permit through Planning. </w:t>
      </w:r>
    </w:p>
    <w:p>
      <w:pPr>
        <w:pStyle w:val="TextBody"/>
        <w:rPr/>
      </w:pPr>
      <w:r>
        <w:rPr/>
        <w:t>R. Haskins asked if they had gone through the special permit process with Planning as of yet and was answered no. He also asked if they would be doing work to the existing home and was answered no.</w:t>
      </w:r>
    </w:p>
    <w:p>
      <w:pPr>
        <w:pStyle w:val="TextBody"/>
        <w:rPr/>
      </w:pPr>
      <w:r>
        <w:rPr/>
        <w:t>M. McGovern asked if she owned all three properties and was answered yes.</w:t>
      </w:r>
    </w:p>
    <w:p>
      <w:pPr>
        <w:pStyle w:val="TextBody"/>
        <w:rPr/>
      </w:pPr>
      <w:r>
        <w:rPr/>
        <w:t>R. Deschenes asked if the front setback on the existing home was going to remain at 47’7” and was answered “yes it was an existing situation”.</w:t>
      </w:r>
    </w:p>
    <w:p>
      <w:pPr>
        <w:pStyle w:val="TextBody"/>
        <w:rPr/>
      </w:pPr>
      <w:r>
        <w:rPr/>
        <w:t>M. McGovern questioned if there was sewer or septic and it was answered Septic and town water. He asked if any perked tests had been done and L. Gauthier stated that she was waiting for an approval prior to having her builders take care of that.</w:t>
      </w:r>
    </w:p>
    <w:p>
      <w:pPr>
        <w:pStyle w:val="TextBody"/>
        <w:rPr/>
      </w:pPr>
      <w:r>
        <w:rPr/>
        <w:t>R. Deschenes read into the record correspondence received from Dennis Cote of 2 Wachusett Drive who had a concern and questions re: drainage and surface water runoff.</w:t>
      </w:r>
    </w:p>
    <w:p>
      <w:pPr>
        <w:pStyle w:val="TextBody"/>
        <w:rPr/>
      </w:pPr>
      <w:r>
        <w:rPr/>
      </w:r>
    </w:p>
    <w:p>
      <w:pPr>
        <w:pStyle w:val="TextBody"/>
        <w:rPr/>
      </w:pPr>
      <w:r>
        <w:rPr/>
      </w:r>
    </w:p>
    <w:p>
      <w:pPr>
        <w:pStyle w:val="TextBody"/>
        <w:rPr/>
      </w:pPr>
      <w:r>
        <w:rPr/>
      </w:r>
    </w:p>
    <w:p>
      <w:pPr>
        <w:pStyle w:val="TextBody"/>
        <w:rPr/>
      </w:pPr>
      <w:r>
        <w:rPr/>
        <w:t>D. Lavallee responded that the Retreat Lot was a Planning Board Special Permit and questions pertaining to it would be dealt with by that Board adding that tonight they were addressing the lot that required variances.</w:t>
      </w:r>
    </w:p>
    <w:p>
      <w:pPr>
        <w:pStyle w:val="TextBody"/>
        <w:rPr/>
      </w:pPr>
      <w:r>
        <w:rPr/>
        <w:t>All others present in favor or opposition:</w:t>
      </w:r>
    </w:p>
    <w:p>
      <w:pPr>
        <w:pStyle w:val="TextBody"/>
        <w:rPr/>
      </w:pPr>
      <w:r>
        <w:rPr/>
        <w:t>Oscar Ohrn, 90 Dodge Hill Road questioned the number of homes that were to be built and it was answered just one which Dave Lavallee added that the retreat lot bylaw only allowed for one residence.</w:t>
      </w:r>
    </w:p>
    <w:p>
      <w:pPr>
        <w:pStyle w:val="TextBody"/>
        <w:rPr/>
      </w:pPr>
      <w:r>
        <w:rPr/>
        <w:t>M. McGovern had concern and questions regarding common ownership laws and requested verification of the laws prior to moving on.</w:t>
      </w:r>
    </w:p>
    <w:p>
      <w:pPr>
        <w:pStyle w:val="TextBody"/>
        <w:rPr/>
      </w:pPr>
      <w:r>
        <w:rPr/>
        <w:t>D. Lavallee noted that his thought process was that they were creating a legal lot by special permit and asking for a variance on the lot that already had a house on it which was being expanded three fold.</w:t>
      </w:r>
    </w:p>
    <w:p>
      <w:pPr>
        <w:pStyle w:val="TextBody"/>
        <w:rPr/>
      </w:pPr>
      <w:r>
        <w:rPr/>
        <w:t xml:space="preserve">R. Deschenes agreed with M. McGovern that it should be looked into. </w:t>
      </w:r>
    </w:p>
    <w:p>
      <w:pPr>
        <w:pStyle w:val="TextBody"/>
        <w:rPr/>
      </w:pPr>
      <w:r>
        <w:rPr/>
        <w:t xml:space="preserve">D. Lavallee asked if the Board would prefer that they go to Planning first to create the Retreat Lot and then be forced to come back to the Board for a variance in which M. McGovern stated that all he was asking was if this should be reviewed by town counsel for clarification to see if the Board would be doing something that was wrong as they had recently got a ruling from town counsel in regards to creating non-conforming lots. </w:t>
      </w:r>
    </w:p>
    <w:p>
      <w:pPr>
        <w:pStyle w:val="TextBody"/>
        <w:rPr/>
      </w:pPr>
      <w:r>
        <w:rPr/>
        <w:t>D. Lavallee noted that they had the right to ask to divide the property up, though through what process he wasn’t sure, and agreed that if the Board did not have the answer, then they should ask someone. McGovern was concerned with future title issues for the property owner. L. Dahlin asked if she could help clarify what they were asking for. The property they were requesting variances had already been built out, and legal non-conforming. The lot next door used to have a trailer and now unbuildable. Both lots are being combined, enlarging the lot with the home and creating a 50ft.+ driveway to the back land to create a retreat lot. M.McGovern questioned if today it was one piece of land in which it was answered no. It was asked if there was a plan of what was there today to help him understand. A plan was included in the packet but M. McGovern still wanted clarification. L. Dahlin asked if it was his request to consult with Town Counsel in which he replied that in fairness and being consistent they had to. He added that the Board had told someone a few months ago that something similar, though different, could not be done. L. Dahlin responded that the property previously before them had nothing on it and the board would have been creating a non conforming buildable lot. In this case the lot had already been built out, land was being added to it making it better than what it was. D. Lavallee added that they were expanding the pre-existing nonconforming lot.  M. McGovern asked if what they were doing was combining 3 lots, and then creating a non-conforming lot because he needed to know how that was different. R. Haskins pointed out on the plan that they were adding land from one to another which was under the same ownership. M. McGovern remained concerned because currently there were two lots that didn’t meet zoning and “the only way they can have a lot is if we give them variances from our zoning”. R. Deschenes agreed that the Board should get clarification.</w:t>
      </w:r>
    </w:p>
    <w:p>
      <w:pPr>
        <w:pStyle w:val="TextBody"/>
        <w:rPr/>
      </w:pPr>
      <w:r>
        <w:rPr/>
        <w:t>M. McGovern motioned, Rich Haskins seconded and the vote unanimous to continue the public hearing to July 14, 2016 at 7:30pm allowing time to consult with Town Counsel.</w:t>
      </w:r>
    </w:p>
    <w:p>
      <w:pPr>
        <w:pStyle w:val="TextBody"/>
        <w:rPr/>
      </w:pPr>
      <w:r>
        <w:rPr/>
      </w:r>
    </w:p>
    <w:p>
      <w:pPr>
        <w:pStyle w:val="TextBody"/>
        <w:rPr/>
      </w:pPr>
      <w:r>
        <w:rPr/>
        <w:t>7:50pm- 118 Worcester- Providence Turnpike: Special Permit- Recreational Facility</w:t>
      </w:r>
    </w:p>
    <w:p>
      <w:pPr>
        <w:pStyle w:val="TextBody"/>
        <w:rPr/>
      </w:pPr>
      <w:r>
        <w:rPr/>
        <w:t xml:space="preserve">               </w:t>
      </w:r>
      <w:r>
        <w:rPr/>
        <w:t>118 Worcester-Providence Turnpike, LLC</w:t>
      </w:r>
    </w:p>
    <w:p>
      <w:pPr>
        <w:pStyle w:val="TextBody"/>
        <w:rPr/>
      </w:pPr>
      <w:r>
        <w:rPr/>
        <w:t>Submittals:</w:t>
      </w:r>
    </w:p>
    <w:p>
      <w:pPr>
        <w:pStyle w:val="TextBody"/>
        <w:rPr/>
      </w:pPr>
      <w:r>
        <w:rPr/>
        <w:t>J. Couture: Bylaw information for use as a guideline.</w:t>
      </w:r>
    </w:p>
    <w:p>
      <w:pPr>
        <w:pStyle w:val="TextBody"/>
        <w:rPr/>
      </w:pPr>
      <w:r>
        <w:rPr/>
        <w:t>Face Book Support Document</w:t>
      </w:r>
    </w:p>
    <w:p>
      <w:pPr>
        <w:pStyle w:val="TextBody"/>
        <w:rPr/>
      </w:pPr>
      <w:r>
        <w:rPr/>
        <w:t>Letters of Support</w:t>
      </w:r>
    </w:p>
    <w:p>
      <w:pPr>
        <w:pStyle w:val="TextBody"/>
        <w:rPr/>
      </w:pPr>
      <w:r>
        <w:rPr/>
        <w:t>Online Support petition</w:t>
      </w:r>
    </w:p>
    <w:p>
      <w:pPr>
        <w:pStyle w:val="TextBody"/>
        <w:rPr/>
      </w:pPr>
      <w:r>
        <w:rPr/>
      </w:r>
    </w:p>
    <w:p>
      <w:pPr>
        <w:pStyle w:val="TextBody"/>
        <w:rPr/>
      </w:pPr>
      <w:r>
        <w:rPr/>
      </w:r>
    </w:p>
    <w:p>
      <w:pPr>
        <w:pStyle w:val="TextBody"/>
        <w:rPr/>
      </w:pPr>
      <w:r>
        <w:rPr/>
      </w:r>
    </w:p>
    <w:p>
      <w:pPr>
        <w:pStyle w:val="TextBody"/>
        <w:rPr/>
      </w:pPr>
      <w:r>
        <w:rPr/>
        <w:t>R. Deschenes read the public hearing notice as it appeared in the Millbury Sutton Chronicle.</w:t>
      </w:r>
    </w:p>
    <w:p>
      <w:pPr>
        <w:pStyle w:val="TextBody"/>
        <w:rPr/>
      </w:pPr>
      <w:r>
        <w:rPr/>
        <w:t xml:space="preserve">R. Deschenes introduced John Couture, Zoning Enforcement Officer and noted that he had a few words to say in regards to the project before hearing from the applicant. </w:t>
      </w:r>
    </w:p>
    <w:p>
      <w:pPr>
        <w:pStyle w:val="TextBody"/>
        <w:rPr/>
      </w:pPr>
      <w:r>
        <w:rPr/>
        <w:t>J. Couture explained that he had contacted Town Counsel on the application for guidance and the Board first needed to address where the “use sits within the table”.  Depending on the Board’s determination would determine whether or not “this is a done deal”. In regards to that, it was said that both parties should have opportunity to speak to this one issue on whether or not it is permissible and that it was very important because if it is found not to be permissible, “it is mute”. He went on to say that there were 3 options.</w:t>
      </w:r>
    </w:p>
    <w:p>
      <w:pPr>
        <w:pStyle w:val="TextBody"/>
        <w:rPr/>
      </w:pPr>
      <w:r>
        <w:rPr/>
        <w:t>1. Not permissible because filed under wrong section of the bylaw.</w:t>
      </w:r>
    </w:p>
    <w:p>
      <w:pPr>
        <w:pStyle w:val="TextBody"/>
        <w:rPr/>
      </w:pPr>
      <w:r>
        <w:rPr/>
        <w:t>2. Permissible, or</w:t>
      </w:r>
    </w:p>
    <w:p>
      <w:pPr>
        <w:pStyle w:val="TextBody"/>
        <w:rPr/>
      </w:pPr>
      <w:r>
        <w:rPr/>
        <w:t>3. Not permissible, because it is not “in” the bylaws.</w:t>
      </w:r>
    </w:p>
    <w:p>
      <w:pPr>
        <w:pStyle w:val="TextBody"/>
        <w:rPr/>
      </w:pPr>
      <w:r>
        <w:rPr/>
        <w:t xml:space="preserve">J. Couture reviewed his guidelines with the Board and advised them that though Town Counsel was not present at this time, they were available for consultation. He also recommended that the attorneys submit their findings of fact so that it would be available to the Board while making their decision and then addressing the Board he added that while “making your decision, it will help so that it does not get remanded back to you”. </w:t>
      </w:r>
    </w:p>
    <w:p>
      <w:pPr>
        <w:pStyle w:val="TextBody"/>
        <w:rPr/>
      </w:pPr>
      <w:r>
        <w:rPr/>
      </w:r>
    </w:p>
    <w:p>
      <w:pPr>
        <w:pStyle w:val="TextBody"/>
        <w:rPr/>
      </w:pPr>
      <w:r>
        <w:rPr/>
        <w:t xml:space="preserve">Atty. Peter Keenan and his law partner Heather Trudell represented the petitioner. He introduced two of the principals, Peter Hoey, (finance background) and Peter Sangermano (real estate, construction and mgmt. background) and their request to open a “members only adult and youth athletic facility by the name of Game on Sports Complex”. He noted a third principal by the name of Mike Elster who could not be present due to the town’s high school graduation. Mr. Elster was the SHS soccer coach and President of Youth Soccer. He ended by saying all three were residents of the town committed in making the project work. After description was given of the 18 acre site in the R-1and B-2 zone, Atty. Keenan informed the Board that the night’s issue was whether or not his client was entitled to a decision of the Board to grant a special permit. It was noted that the use was an allowed use once a special permit was granted under the authority of MGL ch.40A Sect. 9 and III. 1.B.2 of the town’s bylaws. It was noted that they were not asking for variance relief but asking for specific relief, a special permit, which was specifically provided for in the bylaw. It was noted that the use table B.2 allowed for recreational facility membership clubs in both residential and business zones “and this case has generated significant public support”. He next submitted: </w:t>
      </w:r>
    </w:p>
    <w:p>
      <w:pPr>
        <w:pStyle w:val="TextBody"/>
        <w:rPr/>
      </w:pPr>
      <w:r>
        <w:rPr/>
        <w:t xml:space="preserve">1. Face Book petition of support, </w:t>
      </w:r>
    </w:p>
    <w:p>
      <w:pPr>
        <w:pStyle w:val="TextBody"/>
        <w:rPr/>
      </w:pPr>
      <w:r>
        <w:rPr/>
        <w:t xml:space="preserve">2. Letter of support from Sutton Superintendent of Schools, Thomas Friend. </w:t>
      </w:r>
    </w:p>
    <w:p>
      <w:pPr>
        <w:pStyle w:val="TextBody"/>
        <w:rPr/>
      </w:pPr>
      <w:r>
        <w:rPr/>
        <w:t xml:space="preserve">3. Letter of Support from Susan Rothermich, Sutton Schools Business Mgr. </w:t>
      </w:r>
    </w:p>
    <w:p>
      <w:pPr>
        <w:pStyle w:val="TextBody"/>
        <w:rPr/>
      </w:pPr>
      <w:r>
        <w:rPr/>
        <w:t xml:space="preserve">4) Letter of support from Sean Rogan, Vice President of Sutton Youth Soccer, and </w:t>
      </w:r>
    </w:p>
    <w:p>
      <w:pPr>
        <w:pStyle w:val="TextBody"/>
        <w:rPr/>
      </w:pPr>
      <w:r>
        <w:rPr/>
        <w:t xml:space="preserve">5) Online support Petition commentary. </w:t>
      </w:r>
    </w:p>
    <w:p>
      <w:pPr>
        <w:pStyle w:val="TextBody"/>
        <w:rPr/>
      </w:pPr>
      <w:r>
        <w:rPr/>
        <w:t>Atty. Keenan noted that there was general excitement in town for the petition and his client recognized abutter concerns and eliminated the outdoor fields and associated retaining walls in order to address those concerns. It was also noted that the only way to enter the facility was if you are were member, or a member’s guest. The principle use of the facility would be member’s only, year round indoor athletic fields for adults and youth. The fields would also be available for rental to adult and youth leagues/teams or individuals. Also inside the building would be a state of the art health center and athletic day camps. The building would be approx. 99,500 sqft. with 4 athletic fields utilized for numerous type sports current and future. There would be an open mezzanine with seating above the playing fields. Atty. Keenan called the facility a “Community Center” where families could come together for sports and food. Accessory amenities would be only available to members and their guests which consisted of concessions, lounge, and function rooms, birthday parties, book clubs, yoga, etc. Approximate yearly taxes to the town would be $83,400.00 annually. The project would employ 80-100 contractors for about a year to construct and the hiring of 30-40 permanent and part time employees to run the operation. The project would also bring water and sewer services up Marble Road to the facility allowing access to the system for six homes along the road. It was also added that economically, spin off business with surrounding businesses was anticipated. In conclusion, Atty. Keenan believed that the application was appropriate, the use would be one that “we’ll all be proud off” and reminded the Board that they were not seeking relief, but “seeking a special permit that is specifically provided for in the bylaw that any property owner in the town of Sutton can apply for”. It was requested that the Board allow them to move forward by the grant of the special permit which then allows their next step of filing with the Planning Board, Conservation Commission, MA Dot and so on.</w:t>
      </w:r>
    </w:p>
    <w:p>
      <w:pPr>
        <w:pStyle w:val="TextBody"/>
        <w:rPr/>
      </w:pPr>
      <w:r>
        <w:rPr/>
        <w:t>David Lapointe site engineer from Biels and Thomas, reviewed the location with the Board noting it was a 18 acre wooded site that sloped down. Wetlands located north of the proposed building. Access in and off the site via Rte. 146 only. There would be (211) parking spaces. Utilities would come in off Marble Road. There were constraints on the site due to wetlands and river front area dictating location of construction.  Sight line buffers from surrounding neighborhoods were also discussed.</w:t>
      </w:r>
    </w:p>
    <w:p>
      <w:pPr>
        <w:pStyle w:val="TextBody"/>
        <w:rPr/>
      </w:pPr>
      <w:r>
        <w:rPr/>
        <w:t>Dan Peloquin, D.P. Architects, discussed site lines from various residential areas “Any trees sixteen feet or higher will obstruct the view of the facility”. It was also noted that any view between the proposed facility and Marble Road residents was obscured by a hill. Following that discussion, he did a walk-through of the interior of the building as submitted on the plan. It was also noted that they would be meeting the maximum height of the zoning regulations.</w:t>
      </w:r>
    </w:p>
    <w:p>
      <w:pPr>
        <w:pStyle w:val="TextBody"/>
        <w:rPr/>
      </w:pPr>
      <w:r>
        <w:rPr/>
        <w:t>Sean Kelly, Traffic Engineer, noted that they based their report on existing data regarding volume, travel speeds, and crash history. It was found that approx. 49,000 cars travel through on a weekday and 42,000 on a Saturday. Speed percentile for the area was 52 mph. They observed similar projects for generated traffic during peak hours and found busiest hours on Saturdays generating 241 trips entering and exiting during midday hours. It was found that when applied to this project with the current state upgrades “ there wasn’t a “whole lot” of delay impacts  in terms of the project. It was said sight lines were excellent. He ended by saying “it is a generator for Saturday for sure, but it was a six month window in the winter when use is highest”.</w:t>
      </w:r>
    </w:p>
    <w:p>
      <w:pPr>
        <w:pStyle w:val="TextBody"/>
        <w:rPr/>
      </w:pPr>
      <w:r>
        <w:rPr/>
        <w:t>R. Deschenes questioned alcohol sales and Atty. Keenan responded that yes there would be a lounge and when applied for they would be expecting a full liquor license.</w:t>
      </w:r>
    </w:p>
    <w:p>
      <w:pPr>
        <w:pStyle w:val="TextBody"/>
        <w:rPr/>
      </w:pPr>
      <w:r>
        <w:rPr/>
        <w:t>R. Deschenes questioned an arcade area and size of area in which it was also replied yes and D. Peloquin added that it would be an area of 2,000 sqft.</w:t>
      </w:r>
    </w:p>
    <w:p>
      <w:pPr>
        <w:pStyle w:val="TextBody"/>
        <w:rPr/>
      </w:pPr>
      <w:r>
        <w:rPr/>
        <w:t>R. Deschenes questioned the number of seats in the cafeteria area and was told at this point it was about 40 seats and the lounge area was about 800 sqft.</w:t>
      </w:r>
    </w:p>
    <w:p>
      <w:pPr>
        <w:pStyle w:val="TextBody"/>
        <w:rPr/>
      </w:pPr>
      <w:r>
        <w:rPr/>
        <w:t>B. Reinold questioned the location of the laser tag area and was told a 50x60 room off of the game room.</w:t>
      </w:r>
    </w:p>
    <w:p>
      <w:pPr>
        <w:pStyle w:val="TextBody"/>
        <w:rPr/>
      </w:pPr>
      <w:r>
        <w:rPr/>
        <w:t>M. McGovern questioned the occupancy load and was told it was based on square footage and that each room would be evaluated by fire and building code as they move forward. It was said that they based their numbers off of the other sites.</w:t>
      </w:r>
    </w:p>
    <w:p>
      <w:pPr>
        <w:pStyle w:val="TextBody"/>
        <w:rPr/>
      </w:pPr>
      <w:r>
        <w:rPr/>
        <w:t>The hours of operation were questioned and Peter Sangermano noted Monday –Thursday 11am – 11pm,</w:t>
      </w:r>
    </w:p>
    <w:p>
      <w:pPr>
        <w:pStyle w:val="TextBody"/>
        <w:rPr/>
      </w:pPr>
      <w:r>
        <w:rPr/>
        <w:t>Friday 11am- Midnight, Saturday 7am-Midnight and Sunday 7am -10pm.</w:t>
      </w:r>
    </w:p>
    <w:p>
      <w:pPr>
        <w:pStyle w:val="TextBody"/>
        <w:rPr/>
      </w:pPr>
      <w:r>
        <w:rPr/>
        <w:t>B. Reinold questioned lounge hours and it was responded until closing.</w:t>
      </w:r>
    </w:p>
    <w:p>
      <w:pPr>
        <w:pStyle w:val="TextBody"/>
        <w:rPr/>
      </w:pPr>
      <w:r>
        <w:rPr/>
        <w:t xml:space="preserve">R. Deschenes questioned where the zoning line fell within the building and it was pointed out on the map. </w:t>
      </w:r>
    </w:p>
    <w:p>
      <w:pPr>
        <w:pStyle w:val="TextBody"/>
        <w:rPr/>
      </w:pPr>
      <w:r>
        <w:rPr/>
        <w:t>Atty. Todd Rodman, on behalf of Dan Petrelli, Jamieson Court. Noted his client was opposed to the project on a number of grounds.</w:t>
      </w:r>
    </w:p>
    <w:p>
      <w:pPr>
        <w:pStyle w:val="TextBody"/>
        <w:numPr>
          <w:ilvl w:val="0"/>
          <w:numId w:val="3"/>
        </w:numPr>
        <w:rPr/>
      </w:pPr>
      <w:r>
        <w:rPr/>
        <w:t>Not a recreational facility as applied for under the bylaw.</w:t>
      </w:r>
    </w:p>
    <w:p>
      <w:pPr>
        <w:pStyle w:val="TextBody"/>
        <w:numPr>
          <w:ilvl w:val="0"/>
          <w:numId w:val="3"/>
        </w:numPr>
        <w:rPr/>
      </w:pPr>
      <w:r>
        <w:rPr/>
        <w:t>Project violates the dimensional provisions of the town’s bylaws which requires a 100-ft. buffer.</w:t>
      </w:r>
    </w:p>
    <w:p>
      <w:pPr>
        <w:pStyle w:val="TextBody"/>
        <w:ind w:left="720" w:hanging="0"/>
        <w:rPr/>
      </w:pPr>
      <w:r>
        <w:rPr/>
      </w:r>
    </w:p>
    <w:p>
      <w:pPr>
        <w:pStyle w:val="TextBody"/>
        <w:ind w:left="720" w:hanging="0"/>
        <w:rPr/>
      </w:pPr>
      <w:r>
        <w:rPr/>
      </w:r>
    </w:p>
    <w:p>
      <w:pPr>
        <w:pStyle w:val="TextBody"/>
        <w:numPr>
          <w:ilvl w:val="0"/>
          <w:numId w:val="3"/>
        </w:numPr>
        <w:rPr/>
      </w:pPr>
      <w:r>
        <w:rPr/>
        <w:t>The project does not meet the special permit criteria.</w:t>
      </w:r>
    </w:p>
    <w:p>
      <w:pPr>
        <w:pStyle w:val="TextBody"/>
        <w:rPr/>
      </w:pPr>
      <w:r>
        <w:rPr/>
      </w:r>
    </w:p>
    <w:p>
      <w:pPr>
        <w:pStyle w:val="TextBody"/>
        <w:rPr/>
      </w:pPr>
      <w:r>
        <w:rPr/>
        <w:t xml:space="preserve">It was felt that the project was too large for the site and would overwhelm and change the residential character of the surrounding neighborhood. It was noted that the commercial facility with “broad array of commercial entertainment activities” as noted by the applicant “ is not a recreational facility as contemplated by section B.2 of the bylaw and not permitted in the R1 District. “Game on is a Commercial “Amusement” and recreational complex pursuant to E.12 of Table 1 and prohibited in the rural residential district and therefore the special permit application should be denied”. Atty. Rodham informed the Board that the Supreme Judicial Court of MA considered a similar case known as Carpenter vs. Zoning Board of Appeals of Framingham in which The SJC discussed the criteria of an organization and if it was a bonified  athletic club that could be permitted in a residential district, or a commercial enterprise masquerading as a less intrusive club. It was said that the SJC noted that “calling yourself a club had no particular meaning, but instead they looked at the structure of the organization and whether or not it was a bonified club having limited membership controlled by members and where the property was owned and held in common by the members, for the benefit of the members. The swim club involved was ordered to be taken down as  it was found to be not a recreational club but a commercial private enterprise. Atty. Rodham added that Carpenter had faced the same situation as here. </w:t>
      </w:r>
    </w:p>
    <w:p>
      <w:pPr>
        <w:pStyle w:val="TextBody"/>
        <w:rPr/>
      </w:pPr>
      <w:r>
        <w:rPr/>
        <w:t xml:space="preserve">Atty. Rodham noted that they disagreed with the applicants attorney that a 100ft. buffer zone was not applicable as the use was permitted in the R1 District by special permit but Footnote 11 contradicted that interpretation as it discussed split zoned lots. </w:t>
      </w:r>
    </w:p>
    <w:p>
      <w:pPr>
        <w:pStyle w:val="TextBody"/>
        <w:rPr/>
      </w:pPr>
      <w:r>
        <w:rPr/>
        <w:t>Atty. Rodham noted that the project did not meet the criteria for a special permit as follows:</w:t>
      </w:r>
    </w:p>
    <w:p>
      <w:pPr>
        <w:pStyle w:val="TextBody"/>
        <w:numPr>
          <w:ilvl w:val="0"/>
          <w:numId w:val="2"/>
        </w:numPr>
        <w:rPr/>
      </w:pPr>
      <w:r>
        <w:rPr/>
        <w:t>Appropriateness of site for the use. Half of site in most restricting zoning district and no place for an amusement facility with 211 parking places.</w:t>
      </w:r>
    </w:p>
    <w:p>
      <w:pPr>
        <w:pStyle w:val="TextBody"/>
        <w:numPr>
          <w:ilvl w:val="0"/>
          <w:numId w:val="2"/>
        </w:numPr>
        <w:rPr/>
      </w:pPr>
      <w:r>
        <w:rPr/>
        <w:t>Proximity of the facility to Free Grace Marble Farm</w:t>
      </w:r>
    </w:p>
    <w:p>
      <w:pPr>
        <w:pStyle w:val="TextBody"/>
        <w:numPr>
          <w:ilvl w:val="0"/>
          <w:numId w:val="2"/>
        </w:numPr>
        <w:rPr/>
      </w:pPr>
      <w:r>
        <w:rPr/>
        <w:t>Adequacy of Public services. It had been said that they had it but there was no evidence.</w:t>
      </w:r>
    </w:p>
    <w:p>
      <w:pPr>
        <w:pStyle w:val="TextBody"/>
        <w:numPr>
          <w:ilvl w:val="0"/>
          <w:numId w:val="2"/>
        </w:numPr>
        <w:rPr/>
      </w:pPr>
      <w:r>
        <w:rPr/>
        <w:t>Affect of use upon the neighborhood as it would change the quality of life.</w:t>
      </w:r>
    </w:p>
    <w:p>
      <w:pPr>
        <w:pStyle w:val="TextBody"/>
        <w:numPr>
          <w:ilvl w:val="0"/>
          <w:numId w:val="2"/>
        </w:numPr>
        <w:rPr/>
      </w:pPr>
      <w:r>
        <w:rPr/>
        <w:t>Undue nuisance or serious hazard to vehicles or pedestrians. It was noted that a peer review would be advisable and according to the bylaw there should be approx. 330 spaces not 211.</w:t>
      </w:r>
    </w:p>
    <w:p>
      <w:pPr>
        <w:pStyle w:val="TextBody"/>
        <w:ind w:left="720" w:hanging="0"/>
        <w:rPr/>
      </w:pPr>
      <w:r>
        <w:rPr/>
        <w:t>Would a police detail be required for peak hours of operation. Were there any comments from Public safety departments on lack of 2</w:t>
      </w:r>
      <w:r>
        <w:rPr>
          <w:vertAlign w:val="superscript"/>
        </w:rPr>
        <w:t>nd</w:t>
      </w:r>
      <w:r>
        <w:rPr/>
        <w:t xml:space="preserve"> egress off of the site.</w:t>
      </w:r>
    </w:p>
    <w:p>
      <w:pPr>
        <w:pStyle w:val="TextBody"/>
        <w:rPr/>
      </w:pPr>
      <w:r>
        <w:rPr/>
        <w:t>Selectman John Hebert, a 65 year resident of the Town of Sutton having served 50 years of public service with 11 years served as Police Chief, noted the former open air theatre in the 1960’s and having a police officer directing traffic when the theatre let out. Major concern with abundant traffic entering the highway with a small rate of speed, even when using exit lane, crossing over to left lane (5 lane highway) to make a U-turn at the light. He was concerned with the speed of traffic and trailer trucks. He had seen many accidents over the years. “Ladies and Gentlemen, they go more than an average of 52mph”.</w:t>
      </w:r>
    </w:p>
    <w:p>
      <w:pPr>
        <w:pStyle w:val="TextBody"/>
        <w:rPr/>
      </w:pPr>
      <w:r>
        <w:rPr/>
        <w:t>Selectman Hebert also had a concern with response time for police, fire, and ambulance as there was only one way in and out through Rte 146. There was concern regarding the quiet neighborhood behind the complex and the affect this project would have on it. He noted that it was his opinion that there were more suitable sites “because we like soccer”. His final note was he thought what should be focused on tonight was “location, location location”.</w:t>
      </w:r>
    </w:p>
    <w:p>
      <w:pPr>
        <w:pStyle w:val="TextBody"/>
        <w:rPr/>
      </w:pPr>
      <w:r>
        <w:rPr/>
        <w:t xml:space="preserve">Dan Petrelli, 3 Jamison Ct. noted that when buying his home he was secure in the knowledge that the </w:t>
      </w:r>
    </w:p>
    <w:p>
      <w:pPr>
        <w:pStyle w:val="TextBody"/>
        <w:rPr/>
      </w:pPr>
      <w:r>
        <w:rPr/>
        <w:t xml:space="preserve">B-2 zone was 500ft. away with an additional buffer of 100ft. Four years later this project is proposed for a building twice the size of Market 32 and a promise that all he’d be able to see was a roof which in his mind was no better than seeing the side of the building. “The forest is deciduous and leaves gone half of the year”. Concerns re: light pollution; property values; noise; losing open space noise buffer from Rte. </w:t>
      </w:r>
    </w:p>
    <w:p>
      <w:pPr>
        <w:pStyle w:val="TextBody"/>
        <w:rPr/>
      </w:pPr>
      <w:r>
        <w:rPr/>
      </w:r>
    </w:p>
    <w:p>
      <w:pPr>
        <w:pStyle w:val="TextBody"/>
        <w:rPr/>
      </w:pPr>
      <w:r>
        <w:rPr/>
      </w:r>
    </w:p>
    <w:p>
      <w:pPr>
        <w:pStyle w:val="TextBody"/>
        <w:rPr/>
      </w:pPr>
      <w:r>
        <w:rPr/>
        <w:t xml:space="preserve">146. He also noted the Hours of operation. He added that the developer had said that property values would not be affected which he noted was “un-substantiated and frankly counter intuitative”.  The current state of the site served as a natural buffer from Rte. 146 and when developed it would vanish. He noted that commercial projects don’t belong on residential land and questioned if approved could the </w:t>
      </w:r>
    </w:p>
    <w:p>
      <w:pPr>
        <w:pStyle w:val="TextBody"/>
        <w:rPr/>
      </w:pPr>
      <w:r>
        <w:rPr/>
        <w:t>project be a model for more similar projects on residential land.  Of the 15 facilities he found online in Massachusetts, none of them were on residential land.</w:t>
      </w:r>
    </w:p>
    <w:p>
      <w:pPr>
        <w:pStyle w:val="TextBody"/>
        <w:rPr/>
      </w:pPr>
      <w:r>
        <w:rPr/>
        <w:t>Mr. Petrelli noted that he discovered that in 1975 the commercial corridor was put into effect along Rte. 146 which was generally 800 feet on either side of the highway with the exception of in his area which was purposely left residential in respect of the existing homes. He noted that it had been challenged in the past, upheld most recently in 2003 when shot down at town meeting protecting it from commercial development.</w:t>
      </w:r>
    </w:p>
    <w:p>
      <w:pPr>
        <w:pStyle w:val="TextBody"/>
        <w:rPr/>
      </w:pPr>
      <w:r>
        <w:rPr/>
        <w:t>James Marin, 80 Burbank Road and current owner and preservationalist and caretaker of Free Grace Farm spoke along with his consultant Carissa Demar. He spoke of the historical elements of his property going back to 1720 and noted the original owners were the first to be married in the town and were buried within the sightlines of the proposed project. “ It’s an exceptional piece of property and chronicles what Sutton is all about”.</w:t>
      </w:r>
    </w:p>
    <w:p>
      <w:pPr>
        <w:pStyle w:val="TextBody"/>
        <w:rPr/>
      </w:pPr>
      <w:r>
        <w:rPr/>
        <w:t>Carissa Demar explained that she was present on behalf of Historic New England and respectfully requested that the ZBA consider the impact of the proposed project as it related to Grace Marble Farm. The entire farm was included on the National Register of Historic places and was considered nationally significant. Historic NE has had a working relationship with the farm starting with the prior owner and has held permanent preservation restrictions on the property since 2000 which perpetually limit the rights of the owner in order to preserve the historical and agricultural character of the farm.  It was their concern that the proposed Game On Sports complex would have the potential to diminish the historic and agricultural character of Marble Farm. It was requested that if approved, the Board request more information regarding blasting and visual / noise impact.</w:t>
      </w:r>
    </w:p>
    <w:p>
      <w:pPr>
        <w:pStyle w:val="TextBody"/>
        <w:rPr/>
      </w:pPr>
      <w:r>
        <w:rPr/>
        <w:t>James Marin noted that he had reviewed the master plan and found something relevant that he thought should be considered.  He found Section 1.4 “Priorities for Action” on page 15 of the Land Use statement which states that the “master plan concludes that lands that are critical to Sutton’s character should be identified and a plan should be put in place to preserve and/or improve them”. He stated that he was not concerned with the value effect this project has on the farm because he had no intention of selling and though not a “no build guy”, just wants to understand how “something like this impacts so many different things”. He also noted he was uncomfortable with the application as planwise the farm was “invisible”, noted to be 300-ft away, and no where referenced as a National landmark. He noted the project was actually only 210-ft away. He noted the site plan was unclear as far as location of the Zoning line and height of retaining wall as it faces his property but he estimated that the view impact of the building would be at least 54-ft above existing grade facing Marble Grace Farm. Mr. Marin also addressed view impact from the Marble grace cemetery and the surrounding area containing Indian artifacts.</w:t>
      </w:r>
    </w:p>
    <w:p>
      <w:pPr>
        <w:pStyle w:val="TextBody"/>
        <w:rPr/>
      </w:pPr>
      <w:r>
        <w:rPr/>
        <w:t>Bill Pepka, 36 Sibley Road – Opposed</w:t>
      </w:r>
    </w:p>
    <w:p>
      <w:pPr>
        <w:pStyle w:val="TextBody"/>
        <w:rPr/>
      </w:pPr>
      <w:r>
        <w:rPr/>
        <w:t>Jane Kerins, 20 Sibley Road - Opposed</w:t>
      </w:r>
    </w:p>
    <w:p>
      <w:pPr>
        <w:pStyle w:val="TextBody"/>
        <w:rPr/>
      </w:pPr>
      <w:r>
        <w:rPr/>
        <w:t xml:space="preserve">Cheryl Bechunis of 71 Burbank Road requested the opportunity to speak at which time John Couture and the Board noted that due to the lateness of the evening, it would be best to continue the hearing. The board motioned and voted unanimously to continue the public Hearing to June 16, 2016 at 7:30pm at which time opportunity would be provided for further discuss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cisions:</w:t>
      </w:r>
    </w:p>
    <w:p>
      <w:pPr>
        <w:pStyle w:val="TextBody"/>
        <w:rPr/>
      </w:pPr>
      <w:r>
        <w:rPr/>
      </w:r>
    </w:p>
    <w:p>
      <w:pPr>
        <w:pStyle w:val="TextBody"/>
        <w:rPr/>
      </w:pPr>
      <w:r>
        <w:rPr/>
        <w:t>337 Central Turnpike</w:t>
      </w:r>
    </w:p>
    <w:p>
      <w:pPr>
        <w:pStyle w:val="TextBody"/>
        <w:rPr/>
      </w:pPr>
      <w:r>
        <w:rPr/>
        <w:t>Michael Niejadlik</w:t>
      </w:r>
    </w:p>
    <w:p>
      <w:pPr>
        <w:pStyle w:val="TextBody"/>
        <w:rPr/>
      </w:pPr>
      <w:r>
        <w:rPr/>
      </w:r>
    </w:p>
    <w:p>
      <w:pPr>
        <w:pStyle w:val="TextBody"/>
        <w:rPr/>
      </w:pPr>
      <w:r>
        <w:rPr/>
        <w:t xml:space="preserve">N. Kuchinski motioned, R. Haskins seconded and the vote unanimous to grant the special permit as requested for the home business following the home business bylaw with conditions to include: </w:t>
      </w:r>
    </w:p>
    <w:p>
      <w:pPr>
        <w:pStyle w:val="TextBody"/>
        <w:rPr/>
      </w:pPr>
      <w:r>
        <w:rPr/>
        <w:t xml:space="preserve">1. No work on Sundays </w:t>
      </w:r>
    </w:p>
    <w:p>
      <w:pPr>
        <w:pStyle w:val="TextBody"/>
        <w:rPr/>
      </w:pPr>
      <w:r>
        <w:rPr/>
        <w:t xml:space="preserve">2. Hours of operation between 6am – 8pm. </w:t>
      </w:r>
    </w:p>
    <w:p>
      <w:pPr>
        <w:pStyle w:val="TextBody"/>
        <w:rPr/>
      </w:pPr>
      <w:r>
        <w:rPr/>
        <w:t xml:space="preserve">3. No work outside the home, and </w:t>
      </w:r>
    </w:p>
    <w:p>
      <w:pPr>
        <w:pStyle w:val="TextBody"/>
        <w:rPr/>
      </w:pPr>
      <w:r>
        <w:rPr/>
        <w:t xml:space="preserve">4. No employees outside of the applicant. </w:t>
      </w:r>
    </w:p>
    <w:p>
      <w:pPr>
        <w:pStyle w:val="TextBody"/>
        <w:rPr/>
      </w:pPr>
      <w:r>
        <w:rPr/>
      </w:r>
    </w:p>
    <w:p>
      <w:pPr>
        <w:pStyle w:val="TextBody"/>
        <w:rPr/>
      </w:pPr>
      <w:r>
        <w:rPr/>
        <w:t>A sign is permissible on the garage entrance door to indicate access.</w:t>
      </w:r>
    </w:p>
    <w:p>
      <w:pPr>
        <w:pStyle w:val="TextBody"/>
        <w:rPr/>
      </w:pPr>
      <w:r>
        <w:rPr/>
      </w:r>
    </w:p>
    <w:p>
      <w:pPr>
        <w:pStyle w:val="TextBody"/>
        <w:rPr/>
      </w:pPr>
      <w:r>
        <w:rPr/>
      </w:r>
    </w:p>
    <w:p>
      <w:pPr>
        <w:pStyle w:val="TextBody"/>
        <w:rPr/>
      </w:pPr>
      <w:r>
        <w:rPr/>
      </w:r>
    </w:p>
    <w:p>
      <w:pPr>
        <w:pStyle w:val="TextBody"/>
        <w:rPr/>
      </w:pPr>
      <w:r>
        <w:rPr/>
        <w:t>Meeting adjourned</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BOA Secretary</w:t>
      </w:r>
    </w:p>
    <w:p>
      <w:pPr>
        <w:pStyle w:val="TextBody"/>
        <w:rPr/>
      </w:pPr>
      <w:r>
        <w:rPr/>
      </w:r>
    </w:p>
    <w:p>
      <w:pPr>
        <w:pStyle w:val="TextBody"/>
        <w:rPr/>
      </w:pPr>
      <w:r>
        <w:rPr/>
      </w:r>
    </w:p>
    <w:p>
      <w:pPr>
        <w:pStyle w:val="TextBody"/>
        <w:rPr/>
      </w:pPr>
      <w:r>
        <w:rPr/>
      </w:r>
    </w:p>
    <w:p>
      <w:pPr>
        <w:pStyle w:val="TextBody"/>
        <w:ind w:left="720" w:hanging="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ne 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41:00Z</dcterms:created>
  <dc:creator>Steven</dc:creator>
  <dc:description/>
  <cp:keywords/>
  <dc:language>en-US</dc:language>
  <cp:lastModifiedBy>ldahlin</cp:lastModifiedBy>
  <cp:lastPrinted>2016-08-10T15:01:00Z</cp:lastPrinted>
  <dcterms:modified xsi:type="dcterms:W3CDTF">2016-08-19T15:50:00Z</dcterms:modified>
  <cp:revision>94</cp:revision>
  <dc:subject/>
  <dc:title/>
</cp:coreProperties>
</file>